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19 сентября 201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урегулированию конфликта интересов (далее – Комиссия)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седании Комиссии было рассмотрено и проанализировано поступившее в Административно – кадровое управление Росжелдора уведомление коммерческой или некоммерческой организации о заключении с гражданином, ранее замещавшим должность государственной служб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итогам заседания Комиссия приняла следующее решение: в факте трудоустройства, конфликта интересов с бывшим гражданским служащим не установлен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0:00Z</dcterms:created>
  <dc:creator>Лобанова Инна Вениаминовна</dc:creator>
  <dc:description/>
  <dc:language>en-US</dc:language>
  <cp:lastModifiedBy>Popov</cp:lastModifiedBy>
  <cp:lastPrinted>2015-12-21T13:20:00Z</cp:lastPrinted>
  <dcterms:modified xsi:type="dcterms:W3CDTF">2015-12-23T09:00:00Z</dcterms:modified>
  <cp:revision>2</cp:revision>
  <dc:subject/>
  <dc:title/>
</cp:coreProperties>
</file>